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РЕШЕНИЕ № 1</w:t>
      </w:r>
    </w:p>
    <w:p>
      <w:pPr>
        <w:pStyle w:val="Style15"/>
        <w:spacing w:before="0" w:after="0"/>
        <w:jc w:val="center"/>
        <w:rPr/>
      </w:pPr>
      <w:r>
        <w:rPr/>
        <w:t>единственного учредителя</w:t>
      </w:r>
    </w:p>
    <w:p>
      <w:pPr>
        <w:pStyle w:val="Style15"/>
        <w:spacing w:before="0" w:after="0"/>
        <w:jc w:val="center"/>
        <w:rPr/>
      </w:pPr>
      <w:r>
        <w:rPr/>
        <w:t>Автономной некоммерческой организации</w:t>
      </w:r>
    </w:p>
    <w:p>
      <w:pPr>
        <w:pStyle w:val="Style15"/>
        <w:spacing w:before="0" w:after="0"/>
        <w:jc w:val="center"/>
        <w:rPr/>
      </w:pPr>
      <w:r>
        <w:rPr/>
        <w:t>Культурно-туристическо-спортивный электронный гид "СУСАНИНГРУПП"</w:t>
      </w:r>
    </w:p>
    <w:p>
      <w:pPr>
        <w:pStyle w:val="Style15"/>
        <w:spacing w:lineRule="atLeast" w:line="180" w:before="0" w:after="0"/>
        <w:jc w:val="both"/>
        <w:rPr/>
      </w:pPr>
      <w:r>
        <w:rPr/>
        <w:t> </w:t>
      </w:r>
    </w:p>
    <w:p>
      <w:pPr>
        <w:pStyle w:val="Style15"/>
        <w:spacing w:lineRule="atLeast" w:line="180" w:before="0" w:after="0"/>
        <w:jc w:val="both"/>
        <w:rPr/>
      </w:pPr>
      <w:r>
        <w:rPr/>
        <w:t>г. Калининград "22" июня 2024 г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Единственный учредитель Автономной некоммерческой организации Культурно-туристическо-спортивный электронный гид "СУСАНИНГРУПП" в лице Тесленко Станислава Владиславовича 15 ноября 1984 года рождения, паспорт: серия 2707 N 123797, выданный 27.09.2007 ОУФМС по Калининградской области Гурьевского района, проживающего 238311, Калининградская область, Гурьевский район, поселок Большое Исаково, улица Октябрьская 17-1</w:t>
      </w:r>
    </w:p>
    <w:p>
      <w:pPr>
        <w:pStyle w:val="Style15"/>
        <w:spacing w:lineRule="atLeast" w:line="180"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РЕШИЛ:</w:t>
      </w:r>
    </w:p>
    <w:p>
      <w:pPr>
        <w:pStyle w:val="Style15"/>
        <w:spacing w:lineRule="atLeast" w:line="180"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lineRule="atLeast" w:line="180" w:before="0" w:after="0"/>
        <w:ind w:firstLine="540"/>
        <w:jc w:val="both"/>
        <w:rPr/>
      </w:pPr>
      <w:r>
        <w:rPr/>
        <w:t>1. Создать в соответствии с действующим законодательством Российской Федерации Автономную некоммерческую организацию " Культурно-туристическо-спортивный электронный гид "СУСАНИНГРУПП" - полное наименование. АНО КТСЭГ "СУСАНИНГРУПП" - сокращенное наименование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2. Утвердить Устав Автономной некоммерческой организации Культурно-туристическо-спортивный электронный гид "СУСАНИНГРУПП"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3. Определить местом нахождения Автономной некоммерческой организации Культурно-туристическо-спортивный электронный гид "СУСАНИНГРУПП"   следующий адрес: 238311, Калининградская область, Гурьевский район, поселок Большое Исаково, улица Октябрьская 17-1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4. Назначить Директором Автономной некоммерческой организации Культурно-туристическо-спортивный электронный гид "СУСАНИНГРУПП"" Тесленко Станислава Владиславовича, 15 ноября 1984 года рождения года рождения, паспорт: серия 2707 N 123797, выданный 27.09.2007 ОУФМС по Калининградской области Гурьевского района, зарегистрированный по адресу: 238311, Калининградская область, Гурьевский район, поселок Большое Исаково, улица Октябрьская 17-1. Сроком на 5 (пять) лет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5. Сформировать имущество Автономной некоммерческой организации Культурно-туристическо-спортивный электронный гид "СУСАНИНГРУПП" в размере 10000 руб (десять тысяч) рублей путем внесения на расчетный счет в течении 60 дней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6. Утвердить эскиз печати Автономной некоммерческой организации Культурно-туристическо-спортивный электронный гид "СУСАНИНГРУПП"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7. Назначить ответственным за изготовление печати Автономной некоммерческой организации Культурно-туристическо-спортивный электронный гид "СУСАНИНГРУПП" Тесленко Станислава Владиславовича, 15 ноября 1984 года рождения года рождения, паспорт: серия 2707 N 123797, выданный 27.09.2007 ОУФМС по Калининградской области Гурьевского района, зарегистрированный по адресу: 238311, Калининградская область, Гурьевский район, поселок Большое Исаково, улица Октябрьская 17-1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8. Назначить ответственным за осуществление государственной регистрации Тесленко Станислава Владиславовича, 15 ноября 1984 года рождения года рождения, паспорт: серия 2707 N 123797, выданный 27.09.2007 ОУФМС по Калининградской области Гурьевского района, зарегистрированный по адресу: 238311, Калининградская область, Гурьевский район, поселок Большое Исаково, улица Октябрьская 17-1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 xml:space="preserve">Единственный учредитель Автономной некоммерческой организации 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Культурно-туристическо-спортивный электронный гид "СУСАНИНГРУПП":</w:t>
      </w:r>
    </w:p>
    <w:p>
      <w:pPr>
        <w:pStyle w:val="Style15"/>
        <w:spacing w:lineRule="atLeast" w:line="180"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lineRule="atLeast" w:line="180" w:before="0" w:after="0"/>
        <w:ind w:firstLine="540"/>
        <w:jc w:val="both"/>
        <w:rPr/>
      </w:pPr>
      <w:r>
        <w:rPr/>
        <w:t>__________________ (подпись) Тесленко Станислав Владиславович (Ф.И.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6:23:00Z</dcterms:created>
  <dc:creator>Pengo</dc:creator>
  <dc:description/>
  <cp:keywords/>
  <dc:language>en-US</dc:language>
  <cp:lastModifiedBy>Boy Billy</cp:lastModifiedBy>
  <dcterms:modified xsi:type="dcterms:W3CDTF">2024-07-04T13:48:00Z</dcterms:modified>
  <cp:revision>8</cp:revision>
  <dc:subject/>
  <dc:title/>
</cp:coreProperties>
</file>